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ความรับผิดชอบการประเมินผลงานวิชาการระดับชำนาญการพิเศษ ของเขตสุขภาพ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ขา มีทั้งหม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นตแพทย์ชำนาญการพิเศ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ทันตกรรม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ด้านทันตสาธารณสุ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ภสัช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เภสัชกรรมคลินิ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ภสัชสาธารณสุ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ละเภสัชกรรมการผลิ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กายภาพบำบ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ริการทางวิชา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รังสีการแพท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ริการทางวิชา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ทคนิคการแพท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ริการทางวิชา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แพท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เวชกรรม</w:t>
      </w:r>
      <w:r>
        <w:rPr>
          <w:rFonts w:cs="TH SarabunIT๙" w:ascii="TH SarabunIT๙" w:hAnsi="TH SarabunIT๙"/>
          <w:sz w:val="32"/>
          <w:szCs w:val="32"/>
        </w:rPr>
        <w:t xml:space="preserve">) 17 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้านเวชกรรม สาขาอายุรกรรม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.2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้านเวชกรรม สาขาศัลยกรรม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.3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้านเวชกรรม สาขากุมารเวชกรรม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.4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้านเวชกรรม สาขาสูติ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รีเวชกรรม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.5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้านเวชกรรม สาขาศัลยกรรมออร์โธปิดิกส์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.6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้านเวชกรรม สาขาจักษุวิทยา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.7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้านเวชกรรม สาขาโสต นาสิก ลาริงซ์วิทยา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.8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้านเวชกรรม สาขาวิสัญญีวิทยา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.9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้านเวชกรรม สาขารังสีวิทยา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.1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้านเวชกรรม สาขาพยาธิวิทยา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.1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้านเวชกรรม สาขาจิตเวช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.1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้านเวชกรรม สาขาเวชกรรมฟื้นฟู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.1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้านเวชกรรม สาขาเวชกรรมป้องกัน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.1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้านเวชกรรม สาขาเวชศาสตร์ครอบครัว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้านเวชกรรม สาขานิติเวช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.16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้านเวชศาสตร์ฉุกเฉิน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.17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้านเวชกรรมและเวชกรรมทั่วไป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ยาบาลวิชาชีพชำนาญการพิเศ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ยาบา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สาธารณสุขชำนาญการพิเศ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ริการทางวิชา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่งเสริมพัฒน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เคราะห์นโยบายและแผนชำนาญการพิเศษ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จัดการงานทั่วไปชำนาญการพิเศษ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ทรัพยากรบุคคลชำนาญการพิเศษ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เงินและบัญชีชำนาญการพิเศษ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พัสดุชำนาญการพิเศษ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ทยาศาสตร์การแพทย์ชำนาญการพิเศษ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51:00Z</dcterms:created>
  <dc:creator>admin</dc:creator>
  <dc:description/>
  <cp:keywords/>
  <dc:language>en-US</dc:language>
  <cp:lastModifiedBy>admin</cp:lastModifiedBy>
  <dcterms:modified xsi:type="dcterms:W3CDTF">2023-05-22T06:58:00Z</dcterms:modified>
  <cp:revision>2</cp:revision>
  <dc:subject/>
  <dc:title/>
</cp:coreProperties>
</file>